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侏儒</w:t>
      </w:r>
      <w:r>
        <w:rPr>
          <w:sz w:val="48"/>
          <w:szCs w:val="48"/>
        </w:rPr>
        <w:t xml:space="preserve">vodafonewifi - </w:t>
      </w:r>
      <w:r>
        <w:rPr>
          <w:sz w:val="48"/>
          <w:szCs w:val="48"/>
        </w:rPr>
        <w:t>小巧连接大世界侏儒与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的奇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随着科技的飞速发展，我们生活中的许多设备都变得越来越智能。尤其是在移动通信领域，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作为一家领先的通信服务提供商，其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技术已经深入人心。而在这场技术革命中，有一个小巧而强大的助手——侏儒，这个名字听起来可能让人联想到古代传说中的小矮人，但实际上，它指的是一种精致的小型路由器，它们正是连接我们世界各地信息流动的关键角色。</w:t>
      </w:r>
      <w:r>
        <w:rPr>
          <w:sz w:val="32"/>
          <w:szCs w:val="32"/>
        </w:rPr>
        <w:t>&lt;/p&gt;&lt;p&gt;&lt;img src="/static-img/6eN3yXG8-xYsW-jaNUy7eYG8ogkkZ7e_Oslz4it3PcDsrewbSYP4Oe0zKGUT2y8O.png"&gt;&lt;/p&gt;&lt;p&gt;“</w:t>
      </w:r>
      <w:r>
        <w:rPr>
          <w:sz w:val="32"/>
          <w:szCs w:val="32"/>
        </w:rPr>
        <w:t>小巧连接大世界：侏儒与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的奇妙融合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将探索如何通过结合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和侏儒路由器，让我们的生活更加便捷、安全且充满惊喜。在接下来的篇章中，你会发现，不论你身处何方，只要有侏儒和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，就能轻松实现全球通讯，享受无缝连网体验。</w:t>
      </w:r>
      <w:r>
        <w:rPr>
          <w:sz w:val="32"/>
          <w:szCs w:val="32"/>
        </w:rPr>
        <w:t>&lt;/p&gt;&lt;p&gt;&lt;img src="/static-img/5mdDI3TU-8zZ7co-CYkVu4G8ogkkZ7e_Oslz4it3PcBGGRmKUGlR16xd4hIWXF-JxqxzF446-xmZlsO9YonUZHCr8qJLzzIKiFPYcBBFIlDBfCjRfLh4CqzVk0HJAm1YiQLEVndzQrBkcrFj_8vw6_jZrybm9J5EruHA6CPS45_cX3P4MctZahUOofjk3q7LOnsEy6gKZmNy2FRxsOKJNQ.jpg"&gt;&lt;/p&gt;&lt;p&gt;</w:t>
      </w:r>
      <w:r>
        <w:rPr>
          <w:sz w:val="32"/>
          <w:szCs w:val="32"/>
        </w:rPr>
        <w:t>首先，让我们来看看一位名叫艾米丽的旅行者，她是一名摄影师，每年都会去世界各地拍摄风景美图。她的工作要求她经常需要远离城市中心，在偏远的地方找到独特视角。但是，这样的工作环境也意味着网络信号往往很差，或者根本就没有。她知道，如果不能保持与家园和客户之间的联系，她将无法顺利完成自己的项目。这时，她遇到了侏儒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选择了一个高性能的小型路由器——侏儒，并配备了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模块。虽然它只占用了一只口袋空间，但它却能够提供稳定的</w:t>
      </w:r>
      <w:r>
        <w:rPr>
          <w:sz w:val="32"/>
          <w:szCs w:val="32"/>
        </w:rPr>
        <w:t>4G LTE</w:t>
      </w:r>
      <w:r>
        <w:rPr>
          <w:sz w:val="32"/>
          <w:szCs w:val="32"/>
        </w:rPr>
        <w:t>网络覆盖，使得艾米丽无论身处何种荒野，都能保持实时沟通。她可以即时上传照片到社交媒体，也可以接受来自办公室团队成员的问题反馈。这不仅提高了她的工作效率，还确保了她能够及时响应紧急情况，无论是在非洲沙漠还是南美亚马逊丛林中。</w:t>
      </w:r>
      <w:r>
        <w:rPr>
          <w:sz w:val="32"/>
          <w:szCs w:val="32"/>
        </w:rPr>
        <w:t>&lt;/p&gt;&lt;p&gt;&lt;img src="/static-img/pLFDsWgl6bwDCInwHA4wx4G8ogkkZ7e_Oslz4it3PcBGGRmKUGlR16xd4hIWXF-JxqxzF446-xmZlsO9YonUZHCr8qJLzzIKiFPYcBBFIlDBfCjRfLh4CqzVk0HJAm1YiQLEVndzQrBkcrFj_8vw6_jZrybm9J5EruHA6CPS45_cX3P4MctZahUOofjk3q7LOnsEy6gKZmNy2FRxsOKJNQ.png"&gt;&lt;/p&gt;&lt;p&gt;</w:t>
      </w:r>
      <w:r>
        <w:rPr>
          <w:sz w:val="32"/>
          <w:szCs w:val="32"/>
        </w:rPr>
        <w:t>除了旅行者外，即使是居住在城市里的家庭也能从这种组合中受益匪浅。比如说，一家四口想要为他们的大孩子设立一个游戏区，他们希望那个房间内有高速稳定互联网，以便孩子们玩耍学习同时不会受到任何干扰。在这种情况下，可以安装多个侏儒路由器，然后通过它们共同使用同一条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线缆，从而创建出一个全新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热点区域，为整个家庭带来了极大的便利性。此举不仅提升了家庭娱乐体验，同时还保证了每个人都能得到高质量的网络服务，无需担心信号弱或断开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令人印象深刻的是，当自然灾害发生时，比如飓风或地震，这些事件可能会导致电力供应暂停，使得人们无法正常使用手机或电脑。不过，如果你拥有这样的配置，那么只要你的手机支持</w:t>
      </w:r>
      <w:r>
        <w:rPr>
          <w:sz w:val="32"/>
          <w:szCs w:val="32"/>
        </w:rPr>
        <w:t>4G</w:t>
      </w:r>
      <w:r>
        <w:rPr>
          <w:sz w:val="32"/>
          <w:szCs w:val="32"/>
        </w:rPr>
        <w:t>，你仍然可以通过您的侏儒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获取数据，从而进行紧急呼救甚至发送重要消息给亲朋好友。这一点对于那些常常遭受自然灾害威胁地区的人来说尤其重要，因为这样做可以帮助他们及早获得援助并保护自己免于危险。</w:t>
      </w:r>
      <w:r>
        <w:rPr>
          <w:sz w:val="32"/>
          <w:szCs w:val="32"/>
        </w:rPr>
        <w:t>&lt;/p&gt;&lt;p&gt;&lt;img src="/static-img/zqDr9wbqAt58HJbTjVeczIG8ogkkZ7e_Oslz4it3PcBGGRmKUGlR16xd4hIWXF-JxqxzF446-xmZlsO9YonUZHCr8qJLzzIKiFPYcBBFIlDBfCjRfLh4CqzVk0HJAm1YiQLEVndzQrBkcrFj_8vw6_jZrybm9J5EruHA6CPS45_cX3P4MctZahUOofjk3q7LOnsEy6gKZmNy2FRxsOKJNQ.jpg"&gt;&lt;/p&gt;&lt;p&gt;</w:t>
      </w:r>
      <w:r>
        <w:rPr>
          <w:sz w:val="32"/>
          <w:szCs w:val="32"/>
        </w:rPr>
        <w:t>综上所述，不管是为了追求更好的工作效率、创造完美家的乐趣还是面对突发状况，“小巧连接大世界”的理念一直都是我们的灵感之源。当我们把传统意义上的“大”变成了可携带、小巧但功能强大的“小”，当我们把“孤立无援”变成了全天候连接的时候，那就是真正意义上的智慧创新。而如果您正在寻找这样的解决方案，那么请记住：选择正确的设备（例如，适用于您的需求的小型路由器）搭配优质宽频服务（像英国著名运营商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那样），将会为您带来前所未有的便利性与安全感。你准备好了吗？加入这一奇妙旅程吧！</w:t>
      </w:r>
      <w:r>
        <w:rPr>
          <w:sz w:val="32"/>
          <w:szCs w:val="32"/>
        </w:rPr>
        <w:t>&lt;/p&gt;&lt;p&gt;&lt;a href = "/doc/802744-</w:t>
      </w:r>
      <w:r>
        <w:rPr>
          <w:sz w:val="32"/>
          <w:szCs w:val="32"/>
        </w:rPr>
        <w:t>侏儒</w:t>
      </w:r>
      <w:r>
        <w:rPr>
          <w:sz w:val="32"/>
          <w:szCs w:val="32"/>
        </w:rPr>
        <w:t xml:space="preserve">vodafonewifi - </w:t>
      </w:r>
      <w:r>
        <w:rPr>
          <w:sz w:val="32"/>
          <w:szCs w:val="32"/>
        </w:rPr>
        <w:t>小巧连接大世界侏儒与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的奇妙融合</w:t>
      </w:r>
      <w:r>
        <w:rPr>
          <w:sz w:val="32"/>
          <w:szCs w:val="32"/>
        </w:rPr>
        <w:t>.doc" rel="alternate" download="802744-</w:t>
      </w:r>
      <w:r>
        <w:rPr>
          <w:sz w:val="32"/>
          <w:szCs w:val="32"/>
        </w:rPr>
        <w:t>侏儒</w:t>
      </w:r>
      <w:r>
        <w:rPr>
          <w:sz w:val="32"/>
          <w:szCs w:val="32"/>
        </w:rPr>
        <w:t xml:space="preserve">vodafonewifi - </w:t>
      </w:r>
      <w:r>
        <w:rPr>
          <w:sz w:val="32"/>
          <w:szCs w:val="32"/>
        </w:rPr>
        <w:t>小巧连接大世界侏儒与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的奇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